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T Astra Serif" w:cs="PT Astra Serif" w:ascii="PT Astra Serif" w:hAnsi="PT Astra Serif"/>
          <w:b/>
          <w:i/>
          <w:sz w:val="28"/>
        </w:rPr>
        <w:t xml:space="preserve">  </w:t>
      </w:r>
      <w:r>
        <w:rPr>
          <w:rFonts w:eastAsia="PT Astra Serif" w:cs="PT Astra Serif" w:ascii="PT Astra Serif" w:hAnsi="PT Astra Serif"/>
          <w:b/>
          <w:sz w:val="28"/>
        </w:rPr>
        <w:t xml:space="preserve">  </w:t>
      </w:r>
      <w:r>
        <w:rPr>
          <w:rFonts w:cs="PT Astra Serif" w:ascii="PT Astra Serif" w:hAnsi="PT Astra Serif"/>
          <w:b/>
          <w:i/>
          <w:sz w:val="28"/>
        </w:rPr>
        <w:t xml:space="preserve">Всероссийская федерация танцевального спорта и акробатического рок-н-ролла.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i/>
          <w:sz w:val="28"/>
        </w:rPr>
        <w:t xml:space="preserve">                                      </w:t>
      </w:r>
      <w:r>
        <w:rPr>
          <w:rFonts w:cs="PT Astra Serif" w:ascii="PT Astra Serif" w:hAnsi="PT Astra Serif"/>
          <w:b/>
          <w:i/>
          <w:sz w:val="28"/>
        </w:rPr>
        <w:t>Федерация танцевального спорта Кузбасса.</w:t>
      </w:r>
    </w:p>
    <w:p>
      <w:pPr>
        <w:pStyle w:val="Heading1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Муниципальное Учреждение Культу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</w:rPr>
      </w:pPr>
      <w:r>
        <w:rPr>
          <w:rFonts w:cs="PT Astra Serif" w:ascii="PT Astra Serif" w:hAnsi="PT Astra Serif"/>
          <w:b/>
          <w:i/>
          <w:sz w:val="28"/>
        </w:rPr>
        <w:t>Дворец Культуры «Распадский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</w:rPr>
      </w:pPr>
      <w:r>
        <w:rPr>
          <w:rFonts w:cs="PT Astra Serif" w:ascii="PT Astra Serif" w:hAnsi="PT Astra Serif"/>
          <w:b/>
          <w:i/>
          <w:sz w:val="28"/>
        </w:rPr>
        <w:t>г. Междуреченск, Кемеровская область.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</w:rPr>
      </w:pPr>
      <w:r>
        <w:rPr>
          <w:rFonts w:cs="PT Astra Serif" w:ascii="PT Astra Serif" w:hAnsi="PT Astra Serif"/>
          <w:b/>
          <w:i/>
          <w:sz w:val="28"/>
        </w:rPr>
        <w:t>Танцевально-спортивный клуб «Сударушка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водят </w:t>
      </w: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Региональный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турнир категории С по танцевальному спорт</w:t>
      </w:r>
      <w:r>
        <w:rPr>
          <w:rFonts w:cs="PT Astra Serif" w:ascii="PT Astra Serif" w:hAnsi="PT Astra Serif"/>
          <w:sz w:val="28"/>
          <w:szCs w:val="28"/>
        </w:rPr>
        <w:t>у.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</w:rPr>
      </w:pPr>
      <w:r>
        <w:rPr>
          <w:rFonts w:cs="PT Astra Serif" w:ascii="PT Astra Serif" w:hAnsi="PT Astra Serif"/>
          <w:b/>
          <w:i/>
          <w:sz w:val="28"/>
        </w:rPr>
        <w:t>«Кубок ТРМЗ-2025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</w:rPr>
      </w:pPr>
      <w:r>
        <w:rPr>
          <w:rFonts w:cs="PT Astra Serif" w:ascii="PT Astra Serif" w:hAnsi="PT Astra Serif"/>
          <w:b/>
          <w:i/>
          <w:sz w:val="28"/>
        </w:rPr>
      </w:r>
    </w:p>
    <w:tbl>
      <w:tblPr>
        <w:tblW w:w="1113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048"/>
      </w:tblGrid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</w:t>
            </w:r>
            <w:r>
              <w:rPr>
                <w:rFonts w:cs="PT Astra Serif" w:ascii="PT Astra Serif" w:hAnsi="PT Astra Serif"/>
                <w:b/>
              </w:rPr>
              <w:t>Дата проведения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8 мая 2025 года.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</w:t>
            </w:r>
            <w:r>
              <w:rPr>
                <w:rFonts w:cs="PT Astra Serif" w:ascii="PT Astra Serif" w:hAnsi="PT Astra Serif"/>
                <w:b/>
              </w:rPr>
              <w:t>Место проведения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Кемеровская обл., г.Междуреченск, ул. Весенняя 9.МБУКДК«Распадский» 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bCs/>
              </w:rPr>
              <w:t xml:space="preserve">Организатор 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ТСК «Сударушка» МБУК ДК «Распадский» г. Междуреченск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т.89609023512  Шаповалов Сергей </w:t>
            </w:r>
          </w:p>
        </w:tc>
      </w:tr>
      <w:tr>
        <w:trPr>
          <w:trHeight w:val="51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rFonts w:cs="PT Astra Serif" w:ascii="PT Astra Serif" w:hAnsi="PT Astra Serif"/>
                <w:b/>
                <w:bCs/>
                <w:i w:val="false"/>
                <w:iCs w:val="false"/>
              </w:rPr>
              <w:t>Учредитель</w:t>
            </w:r>
          </w:p>
        </w:tc>
        <w:tc>
          <w:tcPr>
            <w:tcW w:w="8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О «Томусинский Ремонтно-Механический завод»</w:t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</w:t>
            </w:r>
            <w:r>
              <w:rPr>
                <w:rFonts w:cs="PT Astra Serif" w:ascii="PT Astra Serif" w:hAnsi="PT Astra Serif"/>
                <w:b/>
              </w:rPr>
              <w:t xml:space="preserve">Правила проведения     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В соответствии с правилами  ФТСАРР, ФТСКузбасса </w:t>
            </w:r>
          </w:p>
        </w:tc>
      </w:tr>
      <w:tr>
        <w:trPr>
          <w:trHeight w:val="5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граждение победителей 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Дипломы, медали, призы, Кубки   </w:t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lang w:val="en-US"/>
              </w:rPr>
              <w:t xml:space="preserve">                 </w:t>
            </w:r>
            <w:r>
              <w:rPr>
                <w:rFonts w:cs="PT Astra Serif" w:ascii="PT Astra Serif" w:hAnsi="PT Astra Serif"/>
                <w:b/>
              </w:rPr>
              <w:t xml:space="preserve">Судьи 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По приглашению организаторов турнира, согласованно с президиумом ФТСКузбасса. </w:t>
            </w:r>
          </w:p>
        </w:tc>
      </w:tr>
      <w:tr>
        <w:trPr>
          <w:trHeight w:val="6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я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По книжкам танцора, свидетельствам о рождении. Начало регистрации за 1,5 часа, окончание регистрации за 30 мин. до начала соревнований. 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рием заявок на участие 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До 17 мая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E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-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mail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: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sudardk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@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mail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.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ru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нсовые условия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Благотворительный взнос с пары: в соответствии с нормативами ФТСКузбасса.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ход в зал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Дети бесплатно, для зрителей стоимость билета 600 руб.</w:t>
            </w:r>
          </w:p>
        </w:tc>
      </w:tr>
      <w:tr>
        <w:trPr>
          <w:trHeight w:val="3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пуск тренеров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По аккредитации, пары которых заняты в турнире </w:t>
            </w:r>
          </w:p>
        </w:tc>
      </w:tr>
      <w:tr>
        <w:trPr>
          <w:trHeight w:val="3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граммное обеспечение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Дмитрий Колышев г. Новосибирск 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Ballroom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Dance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вук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ллекция  ТСК «Сударушка»  Андрей Волчков  г. Междуреченск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едущий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Наталья Винченсе  г. Новокузнецк</w:t>
            </w:r>
          </w:p>
        </w:tc>
      </w:tr>
      <w:tr>
        <w:trPr>
          <w:trHeight w:val="4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т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В соответствии с правилами ФТСАРР.</w:t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  <w:b/>
          <w:i/>
          <w:sz w:val="28"/>
        </w:rPr>
        <w:t xml:space="preserve">                                                    </w:t>
      </w:r>
      <w:r>
        <w:rPr>
          <w:rFonts w:cs="PT Astra Serif" w:ascii="PT Astra Serif" w:hAnsi="PT Astra Serif"/>
          <w:b/>
          <w:i/>
          <w:sz w:val="28"/>
        </w:rPr>
        <w:t>Программа соревнований.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</w:rPr>
      </w:pPr>
      <w:r>
        <w:rPr>
          <w:rFonts w:cs="PT Astra Serif" w:ascii="PT Astra Serif" w:hAnsi="PT Astra Serif"/>
          <w:b/>
          <w:i/>
          <w:sz w:val="28"/>
        </w:rPr>
        <w:t>Начинающие</w:t>
      </w:r>
    </w:p>
    <w:tbl>
      <w:tblPr>
        <w:tblW w:w="11071" w:type="dxa"/>
        <w:jc w:val="left"/>
        <w:tblInd w:w="-1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4419"/>
        <w:gridCol w:w="1990"/>
        <w:gridCol w:w="2217"/>
        <w:gridCol w:w="1485"/>
      </w:tblGrid>
      <w:tr>
        <w:trPr>
          <w:trHeight w:val="33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гр.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</w:rPr>
              <w:t>Категория, класс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</w:rPr>
              <w:t>Год рождения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bCs/>
              </w:rPr>
              <w:t>Программ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</w:t>
            </w:r>
            <w:r>
              <w:rPr>
                <w:rFonts w:cs="PT Astra Serif" w:ascii="PT Astra Serif" w:hAnsi="PT Astra Serif"/>
                <w:b/>
                <w:bCs/>
              </w:rPr>
              <w:t>Начало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1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Дети I+II соло Аттестация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2014 г.р. и мл.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2т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13.00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2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Дети I+II соло Абсолютный кубок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2014 г.р. и мл.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2т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13.00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3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Дети I+II соло Аттестация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2014 г.р. и мл.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>4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т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13.00</w:t>
            </w:r>
          </w:p>
        </w:tc>
      </w:tr>
      <w:tr>
        <w:trPr>
          <w:trHeight w:val="24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4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Дети I+II соло Абсолютный кубок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2014 г.р. и мл.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>4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т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13.0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i/>
          <w:i/>
          <w:sz w:val="28"/>
        </w:rPr>
      </w:pPr>
      <w:r>
        <w:rPr>
          <w:rFonts w:cs="PT Astra Serif" w:ascii="PT Astra Serif" w:hAnsi="PT Astra Serif"/>
          <w:b/>
          <w:i/>
          <w:sz w:val="28"/>
        </w:rPr>
        <w:t>Спорт</w:t>
      </w:r>
    </w:p>
    <w:tbl>
      <w:tblPr>
        <w:tblW w:w="1113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985"/>
        <w:gridCol w:w="2268"/>
        <w:gridCol w:w="1527"/>
      </w:tblGrid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г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атегория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Программ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о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Дети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+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   «Е»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014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6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6.0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Юниоры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+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  «Е»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010-201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6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6.0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Юниоры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+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  «Е+Д»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010-2013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8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6.0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Юниоры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+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  «Е» кл.  СО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010-201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т.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 xml:space="preserve"> L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16.0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Юниоры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+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  «Е+Д» кл.. СО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010-201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4т.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L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16.0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Мол+Взрослые  «Е+Д» кл.  СО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009 г.р. и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4т.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L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16.0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Дети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+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  «Е»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014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      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3т.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S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17.0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Дети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+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  «Е»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014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     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3т.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L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17.0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Дети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+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  Откр.к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014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     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8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17.0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Юниоры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+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  «Е»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2010-2013 г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     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3т.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S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17.0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Юниоры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+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  «Е+Д»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010-201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     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4т.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S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17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.0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Юниоры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+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  «до В»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010-201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     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5т.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S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17.0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Юниоры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+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  «Е» кл.  СО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010-201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     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3т.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S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17.0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Юниоры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+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  «Е+Д» кл.. СО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010-201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     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4т.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S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17.0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Мол+Взрослые  «Е+Д» кл.  СО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009 г.р. и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     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4т.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S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17.0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Дети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+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  Откр.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014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4т.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S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18.0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Дети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+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  Откр.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014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4т.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L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18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.0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Юниоры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+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  «Е»  к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010-201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3т.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L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8.0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Юниоры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+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  «Е+Д» 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010-201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4т.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L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8.0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Юниоры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+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  «до В» 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010-201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5т.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 xml:space="preserve">Lat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8.0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i/>
          <w:i/>
          <w:sz w:val="28"/>
        </w:rPr>
      </w:pPr>
      <w:r>
        <w:rPr>
          <w:rFonts w:cs="PT Astra Serif" w:ascii="PT Astra Serif" w:hAnsi="PT Astra Serif"/>
          <w:b/>
          <w:i/>
          <w:sz w:val="28"/>
        </w:rPr>
        <w:t xml:space="preserve">Фестиваль.     </w:t>
      </w:r>
    </w:p>
    <w:tbl>
      <w:tblPr>
        <w:tblW w:w="111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47"/>
        <w:gridCol w:w="1976"/>
        <w:gridCol w:w="2124"/>
        <w:gridCol w:w="1522"/>
      </w:tblGrid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гр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атегория, клас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 рож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Программ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о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rFonts w:cs="PT Astra Serif" w:ascii="PT Astra Serif" w:hAnsi="PT Astra Serif"/>
              </w:rPr>
              <w:t>25</w:t>
            </w:r>
            <w:r>
              <w:rPr/>
              <w:t xml:space="preserve">*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Дети Соло малыши  Медальный зач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PT Astra Serif" w:ascii="PT Astra Serif" w:hAnsi="PT Astra Serif"/>
              </w:rPr>
              <w:t>2019</w:t>
            </w:r>
            <w:r>
              <w:rPr/>
              <w:t xml:space="preserve"> г.р. и м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т. Развив. пр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0.0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Дети Соло малыши  Медальный зачет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PT Astra Serif" w:ascii="PT Astra Serif" w:hAnsi="PT Astra Serif"/>
              </w:rPr>
              <w:t>2020</w:t>
            </w:r>
            <w:r>
              <w:rPr/>
              <w:t xml:space="preserve"> г.р. и мл.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т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0.0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27 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Дети Соло малыши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2019 г.р. и мл.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т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0.0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28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Дети          малыш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2019 г.р. и м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0.0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29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Дети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C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оло малыши  Медальный зач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2019 г.р. и м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2т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0.0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>3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Дети          малыши   Медальный зач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019 г.р. и м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0.0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3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Дети 0    Соло           Медальный зач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2018 г.р. и м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0.0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3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Дети 0                        Медальный зач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2018 г.р. и м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0.0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3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Дети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+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 Соло.         Медальный зач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014 г.р. и м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2т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0.0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3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Дети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+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                    Медальный зач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014 г.р. и м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2т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0.00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3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Дети 0     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018 г.р. и м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Кубок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11.3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3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Дети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0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     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>2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018 г.р. и м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Кубок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c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11.3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3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Дети 0     Н  Сол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2018 г.р. и м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Кубок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11.3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3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Дети 0     Н  Сол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018 г.р. и м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Кубок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c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11.30</w:t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3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Дети 0     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2018 г.р. и м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2т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11.3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>4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Дети 0     Н  Сол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018 г.р. и м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2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11.3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4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Дети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      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2016 г.р. и м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2т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11.3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4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Дети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      Н Сол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016 г.р. и м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  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>2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т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11.3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4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Дети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+II  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014 г.р. и м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2т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11.3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4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Дети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     Н  Сол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2014 г.р. и м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2т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11.3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4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Дети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+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 Соло           Медальный зач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2014 г.р. и м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4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11.3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4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Дети 0+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   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2016 г.р. и м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4т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3.3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4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Дети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0+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   Н  Сол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2016 г.р. и м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4т.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3.3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4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Дети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      Н  Сол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2014 г.р. и м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4т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3.3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4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Дети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 xml:space="preserve">I+II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  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2014 г.р. и м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Кубок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St 2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3.3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Дети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+I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   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2014 г.р. и м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Кубок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Lat 2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3.3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5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Дети I+II   Н  Сол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2014 г.р. и м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Кубок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St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 2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3.3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Дети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+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   Н  Сол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2014 г.р. и м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Кубок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Lat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 2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3.3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5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Дети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+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I   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2014 г.р. и м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4т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3.3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5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Дети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+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  «Н+Е»  Сол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2014 г.р. и м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6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3.30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5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Дети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+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  «Н+Е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2014 г.р. и м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>6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3.3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5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Юниоры+Мол. Соло  Медальный зачет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2013 г.р. и с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6т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3.30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" w:leader="none"/>
              </w:tabs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ab/>
              <w:t xml:space="preserve"> 5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Дети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+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  «Н+Е» Сол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2014 г.р. и м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4"/>
              </w:rPr>
              <w:t xml:space="preserve">                  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 xml:space="preserve">3т. 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  <w:lang w:val="en-US"/>
              </w:rPr>
              <w:t>S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15.00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" w:leader="none"/>
              </w:tabs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5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Дети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+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  «Н+Е» Сол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201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4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 г.р. и м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4"/>
              </w:rPr>
              <w:t xml:space="preserve">                  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 xml:space="preserve">3т. 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  <w:lang w:val="en-US"/>
              </w:rPr>
              <w:t>L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lang w:val="en-US"/>
              </w:rPr>
              <w:t xml:space="preserve">         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15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.0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5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Дети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+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  «Н+Е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2014 г.р. и м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sz w:val="24"/>
                <w:lang w:val="en-US"/>
              </w:rPr>
              <w:t xml:space="preserve">                 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 xml:space="preserve">3т. 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  <w:lang w:val="en-US"/>
              </w:rPr>
              <w:t>S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15.00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6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Дети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+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II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  «Н+Е»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2014 г.р. и м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sz w:val="24"/>
                <w:lang w:val="en-US"/>
              </w:rPr>
              <w:t xml:space="preserve">                 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 xml:space="preserve">3т. 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  <w:lang w:val="en-US"/>
              </w:rPr>
              <w:t>L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15.00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6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Юниоры +Мол.  Сол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2013 г.р. и с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4"/>
              </w:rPr>
              <w:t xml:space="preserve">                  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 xml:space="preserve">3т. 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  <w:lang w:val="en-US"/>
              </w:rPr>
              <w:t>S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    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15.00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6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Юниоры +Мол.  Сол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</w:rPr>
              <w:t xml:space="preserve">   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2013 г.р. и с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4"/>
              </w:rPr>
              <w:t xml:space="preserve">                  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  <w:lang w:val="en-US"/>
              </w:rPr>
              <w:t>3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 xml:space="preserve">т. 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  <w:lang w:val="en-US"/>
              </w:rPr>
              <w:t>L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lang w:val="en-US"/>
              </w:rPr>
              <w:t xml:space="preserve">         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15.0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* Закрытая группа.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 уважением организаторы турнира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Директор МБУК ДК «Распадский» </w:t>
        <w:tab/>
        <w:tab/>
        <w:tab/>
        <w:t xml:space="preserve">                  </w:t>
        <w:tab/>
        <w:t xml:space="preserve">          </w:t>
        <w:tab/>
        <w:t>М.И.Кондратьева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Художественный руководитель ТСК «Сударушка» </w:t>
        <w:tab/>
        <w:tab/>
        <w:t xml:space="preserve">                        С.Г.Шаповалов</w:t>
      </w:r>
    </w:p>
    <w:sectPr>
      <w:type w:val="nextPage"/>
      <w:pgSz w:w="11906" w:h="16838"/>
      <w:pgMar w:left="567" w:right="567" w:gutter="0" w:header="0" w:top="45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01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6:00Z</dcterms:created>
  <dc:creator>Распад</dc:creator>
  <dc:description/>
  <dc:language>en-US</dc:language>
  <cp:lastModifiedBy/>
  <cp:lastPrinted>2025-04-08T18:59:00Z</cp:lastPrinted>
  <dcterms:modified xsi:type="dcterms:W3CDTF">2025-04-14T07:11:33Z</dcterms:modified>
  <cp:revision>157</cp:revision>
  <dc:subject/>
  <dc:title>Федерация танцевального спорта Кузбасса</dc:title>
</cp:coreProperties>
</file>